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енинник</w:t>
      </w:r>
    </w:p>
    <w:p>
      <w:pPr>
        <w:pStyle w:val="Normal"/>
        <w:rPr/>
      </w:pPr>
      <w:r>
        <w:rPr/>
        <w:t>Актеры</w:t>
        <w:tab/>
        <w:t>Именинник (главный герой), его друзья - 4-6 человек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>что-нибудь из еды и питья, надутые воздушные шарики, подарки, ведро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Именинник просыпается утром в радостном настроении - наступил его день рождения. Он предвкушает большое веселье, ждет подарки и т.д. Именинник уходит из дома, чтобы вынести мусор. В это время в его квартиру приходят друзья. Они начинают веселиться: развешивают воздушные шарики, включают музыку, бегают, прыгают, пьют кока-колу и т.п.Возвращается именинник. У него в руках мусорное ведро. Первый гость встречает его на пороге и сообщает, что сегодня работать нельзя - большой праздник. Именинник как бы со стороны наблюдает за своими друзьями, а они тем временем делают в его доме непонятные ему вещи:· поздравляют друг друга с днем рождения (именинник интересуется, у кого день рождения, но что ему отвечают, что это неважно, главное - праздник) · включают музыку, которая имениннику совсем не нравиться, хотя тот и протестует · дарят друг другу подарки (именинника опять обходят стороной) · поют песню “Happy birthday to you” (но опять не имениннику, как он это в начале воображает, выходя на середину комнаты) · разговаривают о том, что в этот праздничный день могут происходить разные чудеса и т.д.В общем, гости ведут себя так, как будто они хозяева в этом доме, как будто они и не замечают именинника. Тот, в конце концов, начинает возмущаться и кричать, что это он - виновник торжества, что это его день рождения. Но гости говорят ему, что нет никакой разницы, чей день рождения, главное, что им весело, и если имениннику не нравится, то он может просто убираться отсюда. Они выгоняют его из дома.Именинник один на сцене, он страдает, ему обидно и к тому же все совершенно непонятно. К нему подходит девушка и говорит: “С днем рождения!”. Тот обрадовано благодарит ее и рассказывает, что с ним только что произошло. Именинник спрашивает, не знает ли девушка, в чем дело. Тогда девушка отвечает, что это все специально сделано для того, чтобы показать всем зрителям в зале, как люди иногда в Рождество забывают о рожденном Иисусе и свое внимание переключают на посторонние вещи.Именинник может задать зрителям такой вопрос: “Кто из вас хотел бы иметь такой день рождения?”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>7-10 минут</w:t>
      </w:r>
    </w:p>
    <w:p>
      <w:pPr>
        <w:pStyle w:val="Normal"/>
        <w:rPr/>
      </w:pPr>
      <w:r>
        <w:rPr/>
        <w:t>Тема</w:t>
        <w:tab/>
        <w:t>Не забывайте в Рождество о рожденном Иису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36:00Z</dcterms:created>
  <dc:creator>Семья Кузнецовых!</dc:creator>
  <dc:description/>
  <dc:language>en-US</dc:language>
  <cp:lastModifiedBy>Семья Кузнецовых!</cp:lastModifiedBy>
  <dcterms:modified xsi:type="dcterms:W3CDTF">2001-03-13T12:36:00Z</dcterms:modified>
  <cp:revision>1</cp:revision>
  <dc:subject/>
  <dc:title>Именинник</dc:title>
</cp:coreProperties>
</file>